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兰州商学院专业技术人员申请竞聘专业技术等级岗位简表（一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280"/>
        <w:rPr/>
      </w:pPr>
      <w:r>
        <w:rPr/>
        <w:t>单位名称（盖章）：                      专业技术系列名称：                      申请等级：</w:t>
      </w:r>
    </w:p>
    <w:tbl>
      <w:tblPr>
        <w:tblW w:w="1406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"/>
        <w:gridCol w:w="833"/>
        <w:gridCol w:w="536"/>
        <w:gridCol w:w="199"/>
        <w:gridCol w:w="525"/>
        <w:gridCol w:w="160"/>
        <w:gridCol w:w="404"/>
        <w:gridCol w:w="378"/>
        <w:gridCol w:w="318"/>
        <w:gridCol w:w="605"/>
        <w:gridCol w:w="462"/>
        <w:gridCol w:w="868"/>
        <w:gridCol w:w="140"/>
        <w:gridCol w:w="168"/>
        <w:gridCol w:w="1232"/>
        <w:gridCol w:w="1792"/>
        <w:gridCol w:w="1413"/>
        <w:gridCol w:w="1192"/>
        <w:gridCol w:w="1155"/>
      </w:tblGrid>
      <w:tr>
        <w:trPr>
          <w:trHeight w:val="49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72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聘任现岗位以来近五年年度考核情况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业资格证书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取时间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教学工作量 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319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班级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学时数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4"/>
              </w:rPr>
              <w:t>备注（说明基础课、专业基础课情况）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改、项目、设计、作品获奖等情况（限填市厅级及以上等级奖项）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奖机构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专业技术荣誉称号（限填市厅级及以上等级，并参照任职条件中各类称号的规定填写）</w:t>
            </w:r>
          </w:p>
        </w:tc>
        <w:tc>
          <w:tcPr>
            <w:tcW w:w="30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荣誉称号</w:t>
            </w:r>
          </w:p>
        </w:tc>
        <w:tc>
          <w:tcPr>
            <w:tcW w:w="256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予机构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出版教材、专著、译著情况</w:t>
            </w:r>
          </w:p>
        </w:tc>
        <w:tc>
          <w:tcPr>
            <w:tcW w:w="30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出版时间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完成字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字数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兰州商学院专业技术人员申请竞聘专业技术等级岗位简表（二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  <w:r>
        <w:rPr/>
        <w:t>：</w:t>
      </w:r>
    </w:p>
    <w:tbl>
      <w:tblPr>
        <w:tblW w:w="1386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20"/>
        <w:gridCol w:w="1240"/>
        <w:gridCol w:w="953"/>
        <w:gridCol w:w="337"/>
        <w:gridCol w:w="1034"/>
        <w:gridCol w:w="1750"/>
        <w:gridCol w:w="1856"/>
        <w:gridCol w:w="1260"/>
      </w:tblGrid>
      <w:tr>
        <w:trPr>
          <w:trHeight w:val="499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表论文情况      （限填独立、第一作者论文）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卷期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者人数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收录情况及是否为国家权威期刊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以第一指导老师指导竞赛或本人参加竞赛获奖情况（限填市厅级及以上等级）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竞赛名称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获奖名称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获奖等级</w:t>
            </w:r>
          </w:p>
        </w:tc>
        <w:tc>
          <w:tcPr>
            <w:tcW w:w="1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获奖时间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授予机构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作人数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术兼职情况       （对照任职条件中规定的名称填写）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5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受聘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主持创建新学科、新专业情况（仅限主持人填写）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科（专业）名称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所属单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创建时间</w:t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批准机构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认定水平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鉴定、结项情况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鉴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结项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鉴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结项机构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鉴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结项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对照相应任职条件，对本人满足条款的总结说明</w:t>
            </w:r>
          </w:p>
        </w:tc>
        <w:tc>
          <w:tcPr>
            <w:tcW w:w="1175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5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5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签字确认</w:t>
            </w:r>
          </w:p>
        </w:tc>
        <w:tc>
          <w:tcPr>
            <w:tcW w:w="117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表共     页，所填内容均真实无误，不再补充或删减材料。          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38:00Z</dcterms:created>
  <dc:creator>zhangjk</dc:creator>
  <dc:description/>
  <cp:keywords/>
  <dc:language>en-US</dc:language>
  <cp:lastModifiedBy>rsc</cp:lastModifiedBy>
  <cp:lastPrinted>2010-05-13T09:26:00Z</cp:lastPrinted>
  <dcterms:modified xsi:type="dcterms:W3CDTF">2010-05-13T01:27:00Z</dcterms:modified>
  <cp:revision>14</cp:revision>
  <dc:subject/>
  <dc:title>兰州商学院专业技术人员申请竞聘专业内部等级岗位简表（一）</dc:title>
</cp:coreProperties>
</file>